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OMISARIATUL DE REGIM SILVIC ŞI CINEGETIC                 CLUJ-NAPO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re privind tăierile ilegale de arbori în judeţul Cluj, constatate de către structurile silvice în perioada anilor 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sz w:val="28"/>
          <w:szCs w:val="28"/>
        </w:rPr>
        <w:t>2012-2015(Trim. 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val="en-US"/>
        </w:rPr>
        <w:t>ANUL 2012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0"/>
        <w:gridCol w:w="1300"/>
        <w:gridCol w:w="1520"/>
        <w:gridCol w:w="1300"/>
        <w:gridCol w:w="1350"/>
        <w:gridCol w:w="10"/>
      </w:tblGrid>
      <w:tr>
        <w:trPr>
          <w:trHeight w:val="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trageri de arb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ţ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SC (ITRSV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S. 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S. Private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infracţiuni tăieri de arbor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infracţiuni folosire ilegală a ciocanului silvic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ontravenţii tăieri de arbor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a amenzilor aplicate pt. contravenţii tăieri de arbori ( lei 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05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7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 tăiat ilegal TOTAL - din care ( mc 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47,23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0,10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12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infracţiun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9,062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0,88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7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contravenţi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782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8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dat risc normal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ustifica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,95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22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73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abandona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6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a pagubelor din tăieri ilegale TOTAL - din care ( lei 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2562,51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76860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322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72,61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infracţiuni, inclusiv prin folosirea ilegală a ciocanului silvic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362,45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251,2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,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contravenţi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04,7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7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8,1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dat risc normal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,1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1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ustificat şi imputa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48,3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551,0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67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7,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5633720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val="en-US"/>
        </w:rPr>
        <w:t>ANUL 2013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0"/>
        <w:gridCol w:w="1384"/>
        <w:gridCol w:w="1520"/>
        <w:gridCol w:w="1300"/>
        <w:gridCol w:w="1394"/>
        <w:gridCol w:w="10"/>
      </w:tblGrid>
      <w:tr>
        <w:trPr>
          <w:trHeight w:val="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trageri de arb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ţ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SC (ITRSV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S. Clu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S. Private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infracţiuni tăieri de arbor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infracţiuni folosire ilegală a ciocanului silvic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ontravenţii tăieri de arbori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a amenzilor aplicate pt. contravenţii tăieri de arbori ( lei )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851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05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0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 tăiat ilegal TOTAL - din care ( mc )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192,51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8991,56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6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3,95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infracţiuni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14,13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858,13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contravenţii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,715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3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dat risc normal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41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7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ustificat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9,92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0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,61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abandonat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335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35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a pagubelor din tăieri ilegale TOTAL - din care ( lei )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84002,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796271,9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3797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756,9865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infracţiuni, inclusiv prin folosirea ilegală a ciocanului silvic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14030,0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71655,9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7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96,0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contravenţii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871,54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,4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7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4,0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dat risc normal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53,3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1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5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9,24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ustificat şi imputat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647,97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5,3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286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67,65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0720" cy="399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val="en-US"/>
        </w:rPr>
        <w:t>ANUL 2014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0"/>
        <w:gridCol w:w="1300"/>
        <w:gridCol w:w="1520"/>
        <w:gridCol w:w="1300"/>
        <w:gridCol w:w="1350"/>
        <w:gridCol w:w="10"/>
      </w:tblGrid>
      <w:tr>
        <w:trPr>
          <w:trHeight w:val="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trageri de arb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ţ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SC (ITRSV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S. 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S. Private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infracţiuni tăieri de arbor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infracţiuni folosire ilegală a ciocanului silvic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ontravenţii tăieri de arbor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a amenzilor aplicate pt. contravenţii tăieri de arbori ( lei 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70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6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 tăiat ilegal TOTAL - din care ( mc 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62,948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1,24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2,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infracţiun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,73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,66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6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contravenţi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74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1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dat risc normal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ustifica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,06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4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11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abandona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33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33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a pagubelor din tăieri ilegale TOTAL - din care ( lei 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1255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630,08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888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737,05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infracţiuni, inclusiv prin folosirea ilegală a ciocanului silvic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53,87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134,86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4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77,0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contravenţi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1,0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8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0,9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dat risc normal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80,9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5,96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ustificat şi imputa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9,21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,0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4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223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0720" cy="378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val="en-US"/>
        </w:rPr>
        <w:t>ANUL 2015 (Trim. I)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0"/>
        <w:gridCol w:w="1300"/>
        <w:gridCol w:w="1520"/>
        <w:gridCol w:w="1300"/>
        <w:gridCol w:w="1350"/>
        <w:gridCol w:w="10"/>
      </w:tblGrid>
      <w:tr>
        <w:trPr>
          <w:trHeight w:val="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trageri de arb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ţ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SC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S. 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S. Private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infracţiuni tăieri de arbor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infracţiuni folosire ilegală a ciocanului silvic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ontravenţii tăieri de arbor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a amenzilor aplicate pt. contravenţii tăieri de arbori ( lei 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85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 tăiat ilegal TOTAL - din care ( mc 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7,51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,47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03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infracţiun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,18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,8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0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contravenţi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28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5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dat risc normal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ustifica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954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abandona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44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4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a pagubelor din tăieri ilegale TOTAL - din care ( lei 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92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134,8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7,65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infracţiuni, inclusiv prin folosirea ilegală a ciocanului silvic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541,05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,7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79,2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contravenţi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4,84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8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4,9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dat risc normal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ustificat şi imputa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03,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3,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760720" cy="394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ituaţia controalelor efectuate </w:t>
      </w:r>
      <w:r>
        <w:rPr>
          <w:rFonts w:cs="Arial" w:ascii="Arial" w:hAnsi="Arial"/>
          <w:sz w:val="28"/>
          <w:szCs w:val="28"/>
        </w:rPr>
        <w:t xml:space="preserve">de către structurile silvice, </w:t>
      </w:r>
      <w:r>
        <w:rPr>
          <w:rFonts w:cs="Arial" w:ascii="Arial" w:hAnsi="Arial"/>
          <w:sz w:val="28"/>
          <w:szCs w:val="28"/>
          <w:lang w:val="en-US"/>
        </w:rPr>
        <w:t xml:space="preserve">în perioada anilor 2012-2015 (Trim. I), sancţiuni aplicate  </w:t>
      </w:r>
      <w:r>
        <w:rPr>
          <w:rFonts w:cs="Arial" w:ascii="Arial" w:hAnsi="Arial"/>
          <w:sz w:val="28"/>
          <w:szCs w:val="28"/>
        </w:rPr>
        <w:t>şi volumul de masă lemnoasă tăiat ilegal pe</w:t>
      </w:r>
      <w:r>
        <w:rPr>
          <w:rFonts w:cs="Arial" w:ascii="Arial" w:hAnsi="Arial"/>
          <w:sz w:val="28"/>
          <w:szCs w:val="28"/>
          <w:lang w:val="en-US"/>
        </w:rPr>
        <w:t xml:space="preserve"> raza judeţului Cluj</w:t>
      </w:r>
    </w:p>
    <w:p>
      <w:pPr>
        <w:pStyle w:val="Normal"/>
        <w:tabs>
          <w:tab w:val="clear" w:pos="708"/>
          <w:tab w:val="left" w:pos="29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81"/>
        <w:gridCol w:w="1583"/>
        <w:gridCol w:w="1273"/>
        <w:gridCol w:w="1384"/>
        <w:gridCol w:w="1314"/>
        <w:gridCol w:w="1371"/>
      </w:tblGrid>
      <w:tr>
        <w:trPr>
          <w:trHeight w:val="74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trageri de arb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– perio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-201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rim. 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deţul CLUJ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trim. I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infracţiuni tăieri de arbo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infracţiuni folosire ilegală a ciocanului silvic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ontravenţii tăieri de arbori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a amenzilor aplicate pt. contravenţii tăieri de arbori ( lei 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45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305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85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7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85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 tăiat ilegal TOTAL - din care          ( mc 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310,2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47,23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7192,51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62,94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7,5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infracţiuni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672,1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9,06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14,13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,73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,187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contravenţii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,77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78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,71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74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28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dat risc normal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9,35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41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ustificat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97,8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,95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9,9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,06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95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3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abandonat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4,06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33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33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44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a pagubelor din tăieri ilegale TOTAL - din care ( lei 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04748,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2562,5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284002,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125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6927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infracţiuni, inclusiv prin folosirea ilegală a ciocanului silvic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72087,4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362,4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14030,0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53,87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541,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contravenţii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472,2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04,7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71,5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1,0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4,8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dat risc normal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249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,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53,3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80,9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ustificat şi imputat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5939,15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48,3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647,97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9,2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03,6</w:t>
            </w:r>
          </w:p>
        </w:tc>
      </w:tr>
    </w:tbl>
    <w:p>
      <w:pPr>
        <w:pStyle w:val="Normal"/>
        <w:tabs>
          <w:tab w:val="clear" w:pos="708"/>
          <w:tab w:val="left" w:pos="29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rPr>
          <w:lang w:val="en-US"/>
        </w:rPr>
      </w:pPr>
      <w:r>
        <w:rPr/>
        <w:drawing>
          <wp:inline distT="0" distB="0" distL="0" distR="0">
            <wp:extent cx="5760720" cy="354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b/>
          <w:b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Informare privind rezultatele controalelor efectuate de către structurile silvice </w:t>
      </w:r>
      <w:r>
        <w:rPr>
          <w:rFonts w:cs="Arial" w:ascii="Arial" w:hAnsi="Arial"/>
          <w:b/>
          <w:sz w:val="32"/>
          <w:szCs w:val="32"/>
          <w:lang w:val="en-US"/>
        </w:rPr>
        <w:t xml:space="preserve">împreună cu IPJ Cluj şi volumul de masă lemnoasă confiscat </w:t>
      </w:r>
      <w:r>
        <w:rPr>
          <w:rFonts w:cs="Arial" w:ascii="Arial" w:hAnsi="Arial"/>
          <w:b/>
          <w:sz w:val="32"/>
          <w:szCs w:val="32"/>
        </w:rPr>
        <w:t>în perioada anilor 2012-2015(Trim. I)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93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val="en-US"/>
        </w:rPr>
        <w:t>ANUL 2012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4"/>
        <w:gridCol w:w="1820"/>
        <w:gridCol w:w="1577"/>
        <w:gridCol w:w="1260"/>
        <w:gridCol w:w="1090"/>
      </w:tblGrid>
      <w:tr>
        <w:trPr>
          <w:trHeight w:val="9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ul circulaţiei materialulu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mnos, instalatiilor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itat, depozitelor, etc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ţ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J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SC (ITRSV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S. Clu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S. Private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ul circulaţiei materialului lemnos - nr. acţiu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venţii constat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area amenzilor aplicate - le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lemnos confiscat TOTAL - din care (mc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3,6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,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n de lucr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,5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es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,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n de fo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,7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29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rPr/>
      </w:pPr>
      <w:r>
        <w:rPr/>
        <w:drawing>
          <wp:inline distT="0" distB="0" distL="0" distR="0">
            <wp:extent cx="5760720" cy="394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val="en-US"/>
        </w:rPr>
        <w:t>ANUL 2013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4"/>
        <w:gridCol w:w="1820"/>
        <w:gridCol w:w="1577"/>
        <w:gridCol w:w="1260"/>
        <w:gridCol w:w="1090"/>
      </w:tblGrid>
      <w:tr>
        <w:trPr>
          <w:trHeight w:val="9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ul circulaţiei materialulu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mnos, instalatiilor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itat, depozitelor, etc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ţ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J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SC (ITRSV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S. Clu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S. Private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ul circulaţiei materialului lemnos - nr. acţiu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venţii constat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area amenzilor aplicate - le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lemnos confiscat TOTAL - din care (mc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97,4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38,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6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n de lucr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3,1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6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es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6,6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,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n de fo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7,6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,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  <w:drawing>
          <wp:inline distT="0" distB="0" distL="0" distR="0">
            <wp:extent cx="5760720" cy="394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val="en-US"/>
        </w:rPr>
        <w:t>ANUL 2014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4"/>
        <w:gridCol w:w="1820"/>
        <w:gridCol w:w="1577"/>
        <w:gridCol w:w="1260"/>
        <w:gridCol w:w="1090"/>
      </w:tblGrid>
      <w:tr>
        <w:trPr>
          <w:trHeight w:val="9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ul circulaţiei materialulu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mnos, instalatiilor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itat, depozitelor, etc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ţ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J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SC (ITRSV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S. Clu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S. Private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ul circulaţiei materialului lemnos - nr. acţiu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venţii constat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area amenzilor aplicate - le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7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lemnos confiscat TOTAL - din care (mc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84,1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6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58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n de lucr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7,1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,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es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0,3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n de fo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6,6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6</w:t>
            </w:r>
          </w:p>
        </w:tc>
      </w:tr>
    </w:tbl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/>
        <w:drawing>
          <wp:inline distT="0" distB="0" distL="0" distR="0">
            <wp:extent cx="5760720" cy="394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val="en-US"/>
        </w:rPr>
        <w:t>ANUL 2015 (Trim. I)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4"/>
        <w:gridCol w:w="1820"/>
        <w:gridCol w:w="1577"/>
        <w:gridCol w:w="1260"/>
        <w:gridCol w:w="1090"/>
      </w:tblGrid>
      <w:tr>
        <w:trPr>
          <w:trHeight w:val="9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ul circulaţiei materialulu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mnos, instalatiilor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itat, depozitelor, e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ţ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J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S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S. Clu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S. Private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ul circulaţiei materialului lemnos - nr. acţiu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venţii constat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area amenzilor aplicate - le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lemnos confiscat TOTAL - din care (mc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3,8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,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90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n de lucr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,3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es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n de fo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228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Situaţia în perioada  anilor 2012-2015 (Trim. I) privind c</w:t>
      </w:r>
      <w:r>
        <w:rPr>
          <w:rFonts w:cs="Arial" w:ascii="Arial" w:hAnsi="Arial"/>
          <w:bCs/>
          <w:sz w:val="28"/>
          <w:szCs w:val="28"/>
        </w:rPr>
        <w:t>ontrolul circulaţiei materialului lemnos, instalatiilor de debitat, depozitelor,</w:t>
      </w:r>
      <w:r>
        <w:rPr>
          <w:rFonts w:cs="Arial" w:ascii="Arial" w:hAnsi="Arial"/>
          <w:sz w:val="28"/>
          <w:szCs w:val="28"/>
          <w:lang w:val="en-US"/>
        </w:rPr>
        <w:t xml:space="preserve"> sanc</w:t>
      </w:r>
      <w:r>
        <w:rPr>
          <w:rFonts w:cs="Arial" w:ascii="Arial" w:hAnsi="Arial"/>
          <w:sz w:val="28"/>
          <w:szCs w:val="28"/>
        </w:rPr>
        <w:t xml:space="preserve">ţiunile aplicate şi </w:t>
      </w:r>
      <w:r>
        <w:rPr>
          <w:rFonts w:cs="Arial" w:ascii="Arial" w:hAnsi="Arial"/>
          <w:sz w:val="28"/>
          <w:szCs w:val="28"/>
          <w:lang w:val="en-US"/>
        </w:rPr>
        <w:t xml:space="preserve">volumul de masă lemnoasă confiscat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e raza judeţului Cluj</w:t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82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4"/>
        <w:gridCol w:w="1814"/>
        <w:gridCol w:w="1583"/>
        <w:gridCol w:w="1577"/>
        <w:gridCol w:w="1260"/>
        <w:gridCol w:w="1100"/>
      </w:tblGrid>
      <w:tr>
        <w:trPr>
          <w:trHeight w:val="9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ul circulaţiei materialulu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mnos, instalatiilor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itat, depozitelor, e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– perio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-201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rim. 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ţul CLU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trim. I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ul circulaţiei materialului lemnos - nr. acţiu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venţii constata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area amenzilor aplicate - lei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7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lemnos confiscat TOTAL - din care (mc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89,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3,6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97,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84,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3,89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n de lucr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60,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,5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3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7,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34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este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87,3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,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,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,3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9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n de fo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1,5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8,7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,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6</w:t>
            </w:r>
          </w:p>
        </w:tc>
      </w:tr>
    </w:tbl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/>
        <w:drawing>
          <wp:inline distT="0" distB="0" distL="0" distR="0">
            <wp:extent cx="5638165" cy="3446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2:00Z</dcterms:created>
  <dc:creator>Marincas</dc:creator>
  <dc:description/>
  <cp:keywords/>
  <dc:language>en-US</dc:language>
  <cp:lastModifiedBy>silvia.fabian</cp:lastModifiedBy>
  <dcterms:modified xsi:type="dcterms:W3CDTF">2015-06-29T09:52:00Z</dcterms:modified>
  <cp:revision>5</cp:revision>
  <dc:subject/>
  <dc:title/>
</cp:coreProperties>
</file>